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ge">
                  <wp:posOffset>365760</wp:posOffset>
                </wp:positionV>
                <wp:extent cx="4606925" cy="381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987"/>
                              <w:gridCol w:w="1474"/>
                              <w:gridCol w:w="127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азряд, звание, должн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лозер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робьев Эдуард Михайлович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бушин 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лак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. по подготовке спорт. инвент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ятчин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. по подготовке спорт. инвентаря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тьяков 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н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тров Евгений Валерь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хотников Павел Анатоль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Щадрин Денис Евгень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ов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рон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вло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губаев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овьев Василий Валерь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300.55pt;mso-wrap-distance-left:9pt;mso-wrap-distance-right:9pt;mso-wrap-distance-top:0pt;mso-wrap-distance-bottom:0pt;margin-top:28.8pt;mso-position-vertical-relative:page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987"/>
                        <w:gridCol w:w="1474"/>
                        <w:gridCol w:w="127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азряд, звание, должност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лозеров Сергей Иванович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робьев Эдуард Михайлович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бушин Геннадий Александрович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рач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лаков Сергей Иванович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. по подготовке спорт. инвентар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ятчинов Сергей Сергеевич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. по подготовке спорт. инвентаря 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тьяков Виктор Сергее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нев Алексей Александро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тров Евгений Валерье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хотников Павел Анатолье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Щадрин Денис Евгенье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ванов Владимир Викторо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ронов Илья Сергее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влов Андрей Александро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губаев Андрей Вячеславо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ловьев Василий Валерьеви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29125</wp:posOffset>
                </wp:positionV>
                <wp:extent cx="4659630" cy="479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1417"/>
                              <w:gridCol w:w="141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азряд, звание, 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тух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ородских 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харов Павел Валер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харов Валерий Павл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шинских Дмитрий Юр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. по подготовке спорт. инвент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булов Радик Нурбулат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.по подготовке спорт. инвент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робьев Денис Борис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. по подготовке спорт. инвентаря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нышев Вале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льдш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оярских Евгений Василь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оярских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ов Ярослав Олег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скалова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льникова 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фремо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льиных Алена Викто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вина 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мил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лаев Виктор Вадим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7.55pt;mso-wrap-distance-left:9pt;mso-wrap-distance-right:9pt;mso-wrap-distance-top:0pt;mso-wrap-distance-bottom:0pt;margin-top:348.75pt;mso-position-vertical-relative:page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1417"/>
                        <w:gridCol w:w="141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азряд, звание, 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тухов Сергей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ородских Николай Алексее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харов Павел Валерье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харов Валерий Павло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шинских Дмитрий Юрье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. по подготовке спорт. инвентар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булов Радик Нурбулато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.по подготовке спорт. инвентар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робьев Денис Борисо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. по подготовке спорт. инвентаря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рнышев Валерий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льдше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оярских Евгений Василь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ванов Дмитрий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оярских Михаил Василь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ванов Ярослав Олег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скалова Ксения Михай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льникова Кристин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фремова Надежд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льиных Алена Викто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овина Мари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милов Иван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олаев Виктор Вадим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3:00Z</dcterms:created>
  <dc:creator>Dvizova</dc:creator>
  <dc:description/>
  <cp:keywords/>
  <dc:language>en-US</dc:language>
  <cp:lastModifiedBy>RePack by Diakov</cp:lastModifiedBy>
  <dcterms:modified xsi:type="dcterms:W3CDTF">2016-02-24T15:13:00Z</dcterms:modified>
  <cp:revision>3</cp:revision>
  <dc:subject/>
  <dc:title/>
</cp:coreProperties>
</file>